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6"/>
          <w:szCs w:val="36"/>
          <w:lang w:eastAsia="zh-CN"/>
        </w:rPr>
        <w:t>总务处（后勤服务中心）第三届“微光之星”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6"/>
          <w:szCs w:val="36"/>
        </w:rPr>
        <w:t>推荐表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36"/>
          <w:szCs w:val="36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733"/>
        <w:gridCol w:w="7"/>
        <w:gridCol w:w="1703"/>
        <w:gridCol w:w="1532"/>
        <w:gridCol w:w="2012"/>
      </w:tblGrid>
      <w:tr>
        <w:trPr>
          <w:trHeight w:val="642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36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8"/>
                <w:szCs w:val="36"/>
                <w:lang w:val="en-US" w:eastAsia="zh-CN"/>
              </w:rPr>
              <w:t>姓     名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288" w:before="0" w:after="0"/>
              <w:ind w:left="0" w:right="0" w:firstLine="42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8" w:before="0" w:after="0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8"/>
                <w:szCs w:val="36"/>
                <w:lang w:val="en-US" w:eastAsia="zh-CN"/>
              </w:rPr>
              <w:t>性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8"/>
                <w:szCs w:val="36"/>
                <w:lang w:val="en-US" w:eastAsia="zh-CN"/>
              </w:rPr>
              <w:t>   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8"/>
                <w:szCs w:val="36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8"/>
                <w:szCs w:val="36"/>
                <w:lang w:val="en-US" w:eastAsia="zh-CN"/>
              </w:rPr>
              <w:t> 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8"/>
                <w:szCs w:val="36"/>
                <w:lang w:val="en-US" w:eastAsia="zh-CN"/>
              </w:rPr>
              <w:t>别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288" w:before="0" w:after="0"/>
              <w:ind w:left="0" w:right="0" w:firstLine="4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  <w:lang w:val="en-US" w:eastAsia="zh-CN" w:bidi="ar"/>
              </w:rPr>
              <w:t>照片</w:t>
            </w:r>
          </w:p>
        </w:tc>
      </w:tr>
      <w:tr>
        <w:trPr>
          <w:trHeight w:val="240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36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8"/>
                <w:szCs w:val="36"/>
                <w:lang w:val="en-US" w:eastAsia="zh-CN"/>
              </w:rPr>
              <w:t>出生年月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560" w:before="0" w:after="0"/>
              <w:ind w:left="0" w:right="0" w:firstLine="42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36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8"/>
                <w:szCs w:val="36"/>
                <w:lang w:val="en-US" w:eastAsia="zh-CN"/>
              </w:rPr>
              <w:t>政治面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560" w:before="0" w:after="0"/>
              <w:ind w:left="0" w:right="0" w:firstLine="42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36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8"/>
                <w:szCs w:val="36"/>
                <w:lang w:val="en-US" w:eastAsia="zh-CN"/>
              </w:rPr>
              <w:t>民     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288" w:before="0" w:after="0"/>
              <w:ind w:left="0" w:right="0" w:firstLine="42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36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8"/>
                <w:szCs w:val="36"/>
                <w:lang w:val="en-US" w:eastAsia="zh-CN"/>
              </w:rPr>
              <w:t>工作时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560" w:before="0" w:after="0"/>
              <w:ind w:left="0" w:right="0" w:firstLine="42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36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8"/>
                <w:szCs w:val="36"/>
                <w:lang w:val="en-US" w:eastAsia="zh-CN"/>
              </w:rPr>
              <w:t>部门及职务</w:t>
            </w:r>
          </w:p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36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u w:val="none"/>
              </w:rPr>
              <w:t>后勤工作年限</w:t>
            </w:r>
          </w:p>
        </w:tc>
        <w:tc>
          <w:tcPr>
            <w:tcW w:w="4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8" w:before="0" w:after="0"/>
              <w:ind w:left="0" w:right="0" w:firstLine="4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   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24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36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8"/>
                <w:szCs w:val="36"/>
                <w:lang w:val="en-US" w:eastAsia="zh-CN"/>
              </w:rPr>
              <w:t>近三年获得荣誉情况</w:t>
            </w:r>
          </w:p>
        </w:tc>
        <w:tc>
          <w:tcPr>
            <w:tcW w:w="6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8" w:before="0" w:after="0"/>
              <w:ind w:left="0" w:right="0" w:firstLine="42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4410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36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8"/>
                <w:szCs w:val="36"/>
                <w:lang w:val="en-US" w:eastAsia="zh-CN"/>
              </w:rPr>
              <w:t>主要事迹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8"/>
                <w:szCs w:val="36"/>
                <w:lang w:val="en-US" w:eastAsia="zh-CN"/>
              </w:rPr>
              <w:t>（可附页）</w:t>
            </w:r>
          </w:p>
        </w:tc>
        <w:tc>
          <w:tcPr>
            <w:tcW w:w="6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8" w:before="0" w:after="0"/>
              <w:ind w:left="0" w:right="0" w:firstLine="42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88" w:before="0" w:after="0"/>
              <w:ind w:left="0" w:right="0" w:firstLine="42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88" w:before="0" w:after="0"/>
              <w:ind w:left="0" w:right="0" w:firstLine="42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88" w:before="0" w:after="0"/>
              <w:ind w:left="0" w:right="0" w:firstLine="42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88" w:before="0" w:after="0"/>
              <w:ind w:left="0" w:right="0" w:firstLine="42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88" w:before="0" w:after="0"/>
              <w:ind w:left="0" w:right="0" w:firstLine="42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88" w:before="0" w:after="0"/>
              <w:ind w:left="0" w:right="0" w:firstLine="42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88" w:before="0" w:after="0"/>
              <w:ind w:left="0" w:right="0" w:firstLine="42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88" w:before="0" w:after="0"/>
              <w:ind w:left="0" w:right="0" w:firstLine="42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88" w:before="0" w:after="0"/>
              <w:ind w:left="0" w:right="0" w:firstLine="42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88" w:before="0" w:after="0"/>
              <w:ind w:left="0" w:right="0" w:firstLine="42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88" w:before="0" w:after="0"/>
              <w:ind w:left="0" w:right="0" w:firstLine="42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88" w:before="0" w:after="0"/>
              <w:ind w:left="0" w:right="0" w:firstLine="42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1526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36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8"/>
                <w:szCs w:val="36"/>
                <w:lang w:val="en-US" w:eastAsia="zh-CN"/>
              </w:rPr>
              <w:t>所属部门</w:t>
            </w:r>
          </w:p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36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8"/>
                <w:szCs w:val="36"/>
                <w:lang w:val="en-US" w:eastAsia="zh-CN"/>
              </w:rPr>
              <w:t>意见</w:t>
            </w:r>
          </w:p>
        </w:tc>
        <w:tc>
          <w:tcPr>
            <w:tcW w:w="6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42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0" w:after="0"/>
              <w:ind w:right="0" w:firstLine="312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szCs w:val="24"/>
                <w:lang w:val="en-US" w:eastAsia="zh-CN" w:bidi="ar"/>
              </w:rPr>
              <w:t>签字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0" w:after="0"/>
              <w:ind w:left="0" w:right="0" w:firstLine="480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月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 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</w:tr>
      <w:tr>
        <w:trPr>
          <w:trHeight w:val="1972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36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8"/>
                <w:szCs w:val="36"/>
                <w:lang w:val="en-US" w:eastAsia="zh-CN"/>
              </w:rPr>
              <w:t>考核领导</w:t>
            </w:r>
          </w:p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36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8"/>
                <w:szCs w:val="36"/>
                <w:lang w:val="en-US" w:eastAsia="zh-CN"/>
              </w:rPr>
              <w:t>小组意见</w:t>
            </w:r>
          </w:p>
        </w:tc>
        <w:tc>
          <w:tcPr>
            <w:tcW w:w="6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42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0" w:after="0"/>
              <w:ind w:right="0" w:firstLine="312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szCs w:val="24"/>
                <w:lang w:val="en-US" w:eastAsia="zh-CN" w:bidi="ar"/>
              </w:rPr>
              <w:t>签字：（盖章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right="0" w:hanging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月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 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备注：申报表需附事迹材料，并有事迹照片为证。证书、报道等需有扫描件或网页截图（含网页连接），原件备查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689" w:right="1689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方正仿宋简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ascii="Calibri" w:hAnsi="Calibri" w:eastAsia="宋体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auto" w:line="240"/>
      <w:ind w:firstLine="420"/>
    </w:pPr>
    <w:rPr>
      <w:rFonts w:ascii="Calibri" w:hAnsi="Calibri" w:eastAsia="宋体" w:cs="黑体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6">
    <w:name w:val="普通(网站)"/>
    <w:basedOn w:val="Normal"/>
    <w:qFormat/>
    <w:pPr/>
    <w:rPr>
      <w:rFonts w:ascii="Times New Roman" w:hAnsi="Times New Roman" w:eastAsia="宋体" w:cs="Times New Roman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1:59:00Z</dcterms:created>
  <dc:creator>hh</dc:creator>
  <dc:description/>
  <dc:language>en-US</dc:language>
  <cp:lastModifiedBy>王亮</cp:lastModifiedBy>
  <dcterms:modified xsi:type="dcterms:W3CDTF">2023-05-04T05:39:02Z</dcterms:modified>
  <cp:revision>2</cp:revision>
  <dc:subject/>
  <dc:title>浙江水利水电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61B188440E440EB58B13AF6F5F5042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