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现 场 勘 察 证 明</w:t>
      </w:r>
    </w:p>
    <w:p>
      <w:pPr>
        <w:pStyle w:val="TextBody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420"/>
        <w:textAlignment w:val="baseline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</w:rPr>
        <w:t>项目名称：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浙江水利水电学院南浔校区测绘学院办公室改造项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baseline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420"/>
        <w:textAlignment w:val="baseline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应采购人要求，我方（公司名称：                         ）于   年  月  日完成现场勘察，并根据采购人要求自行设计技术方案，否则将视为无效投标，特此证明，此证明文件作为投标文件的有效组成部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420"/>
        <w:textAlignment w:val="baseline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840" w:firstLine="420"/>
        <w:jc w:val="right"/>
        <w:textAlignment w:val="baseline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采购人：                 （签字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420"/>
        <w:jc w:val="right"/>
        <w:textAlignment w:val="baseline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投标人公司名称：                          （盖章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1047"/>
        <w:jc w:val="right"/>
        <w:textAlignment w:val="baseline"/>
        <w:rPr>
          <w:kern w:val="2"/>
          <w:highlight w:val="none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勘察时间：       年       月      日</w:t>
      </w:r>
    </w:p>
    <w:p>
      <w:pPr>
        <w:pStyle w:val="Normal"/>
        <w:jc w:val="right"/>
        <w:rPr>
          <w:kern w:val="2"/>
          <w:highlight w:val="none"/>
          <w:lang w:val="en-US" w:eastAsia="zh-CN"/>
        </w:rPr>
      </w:pPr>
      <w:r>
        <w:rPr>
          <w:kern w:val="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5"/>
      <w:jc w:val="left"/>
      <w:textAlignment w:val="baseline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0:44:00Z</dcterms:created>
  <dc:creator>微软用户</dc:creator>
  <dc:description/>
  <dc:language>en-US</dc:language>
  <cp:lastModifiedBy>志佳</cp:lastModifiedBy>
  <cp:lastPrinted>2025-03-26T14:33:00Z</cp:lastPrinted>
  <dcterms:modified xsi:type="dcterms:W3CDTF">2025-06-09T03:11:35Z</dcterms:modified>
  <cp:revision>16</cp:revision>
  <dc:subject/>
  <dc:title>XX项目询价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316E96C2D04F6FBA4857AE6FE2256E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ZiODBkNDE2MDI5MzkyY2Q4MWRlNmM2ZjE1YjczOTYiLCJ1c2VySWQiOiIyOTA4OTE0OTYifQ==</vt:lpwstr>
  </property>
  <property fmtid="{D5CDD505-2E9C-101B-9397-08002B2CF9AE}" pid="5" name="commondata">
    <vt:lpwstr>commondata</vt:lpwstr>
  </property>
</Properties>
</file>