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南浔校区教职工临时宿舍布草洗涤单位服务技术质量标准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 技术质量标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洗涤布草主要为被套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1.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床），床单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床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1.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床），枕套、浴巾、毛巾、地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保证布草使用周期，采用符合规定的宾馆布草专用洗涤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保证每一件洗涤物品符合卫生要求， 基本做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PH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值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不含残留氯（毛巾使用无氯漂白剂，使毛巾更显亮）；白度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米以外，肉眼难辩新旧（排除新布草的剔透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被套、床单、枕套、熨烫平整、中线对折，不同规格、花色分类打包；浴巾、地巾、毛巾均做到整数捆扎，等数打包，残次布草，单独打包；服装类衣架发送，特殊物品按甲方要求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如有遗失、损坏根据标准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对不符合要求的布草免费回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客衣、贵宾服装衣架套袋，内装按宾客要求作业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二、交接时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乙方派专人在甲方收送布草，随时接收甲方调遣，配合做好布草收送、清点工作；接受甲方的内部员工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每日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左右到甲方指定的地点收取脏的布草，并于次日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1: 00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左右送回洗涤干净的布草。（也可根据实际情况双方约定具体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、交接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浙江省湖州市南浔区联谊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浙江水利水电学院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南浔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123XRAY</dc:creator>
  <dc:description/>
  <dc:language>en-US</dc:language>
  <cp:lastModifiedBy>吴晖</cp:lastModifiedBy>
  <dcterms:modified xsi:type="dcterms:W3CDTF">2022-08-18T07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4C4BE7009485885F245A979ABFF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