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浙江水利水电学院南浔校区教职工临时宿舍布草洗涤服务报价单</w:t>
      </w:r>
    </w:p>
    <w:tbl>
      <w:tblPr>
        <w:tblW w:w="83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3"/>
        <w:gridCol w:w="1280"/>
        <w:gridCol w:w="1740"/>
        <w:gridCol w:w="11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床单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床单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被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1.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被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1.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床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枕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浴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908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合作期限：一年。具体结算以实际需求为准！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名称（盖公章）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法人或委托代理人签字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负责人姓名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晖</cp:lastModifiedBy>
  <dcterms:modified xsi:type="dcterms:W3CDTF">2022-08-18T07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08C5B2D2C4AEAA7DEB0FB3F9C0B8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