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浙江水利水电学院南浔校区食堂电梯楼道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及档口门头标识牌制作项目报价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tbl>
      <w:tblPr>
        <w:tblW w:w="960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9"/>
        <w:gridCol w:w="1680"/>
        <w:gridCol w:w="1005"/>
        <w:gridCol w:w="915"/>
        <w:gridCol w:w="870"/>
        <w:gridCol w:w="1365"/>
        <w:gridCol w:w="1584"/>
      </w:tblGrid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质与工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尺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价（金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食堂室外电梯楼道标识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钛合金不锈钢，发光字，烤漆方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润楼：美食广场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餐厅；东泽苑：大众餐厅</w:t>
            </w:r>
          </w:p>
        </w:tc>
      </w:tr>
      <w:tr>
        <w:trPr>
          <w:trHeight w:val="1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食堂档口门头吊装发光标识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钛合金不锈钢发光字，烤漆方管，走明线控开关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0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0.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每个档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文字；一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og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具体以实际安装数量为准）</w:t>
            </w:r>
          </w:p>
        </w:tc>
      </w:tr>
      <w:tr>
        <w:trPr>
          <w:trHeight w:val="700" w:hRule="atLeast"/>
        </w:trPr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定代表人（或委托代理人）签字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719" w:hanging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联系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姓名</w:t>
      </w:r>
      <w:r>
        <w:rPr>
          <w:rFonts w:ascii="仿宋" w:hAnsi="仿宋" w:cs="仿宋" w:eastAsia="仿宋"/>
          <w:sz w:val="24"/>
          <w:szCs w:val="24"/>
        </w:rPr>
        <w:t xml:space="preserve">：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719" w:hanging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719" w:hanging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安装时间：合同签订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安装地点：浙江省湖州市南浔区联谊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浙江水利水电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南浔校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以上报价含税费、运输保险费、配送费及其他需要发生或可能发生的所有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960" w:right="1066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辉</dc:creator>
  <dc:description/>
  <dc:language>en-US</dc:language>
  <cp:lastModifiedBy>吴晖</cp:lastModifiedBy>
  <dcterms:modified xsi:type="dcterms:W3CDTF">2022-08-22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B0D9F18B4CDAB7AC13FB276F6C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