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浙江水利水电学院食堂面粉项目技术要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服务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Kg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粮香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子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三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花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皖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级特精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丰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花馒头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隆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一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花馒头粉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报价人基本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具有独立承担民事责任的能力；报名商家与投标商家、合同主体、货款结算主体、履约主体必须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具有履行合同所必需的设备和专业能力；具有健全的财务会计制度，具有依法缴纳税收和社保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参加本次询价采购活动前三年内，在经营活动中没有重大违法违规记录，并做出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面粉销售为报名商家主营业务，具有履行合同所必需的设备和专业能力，在食品安全、产品质量、配送服务等方面具有良好的管理能力</w:t>
      </w:r>
      <w:r>
        <w:rPr>
          <w:rFonts w:eastAsia="仿宋" w:cs="仿宋" w:ascii="仿宋" w:hAnsi="仿宋"/>
          <w:sz w:val="28"/>
          <w:szCs w:val="28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符合浙江水利水电学院食堂面粉项目技术要求（见附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经销商具有稳定的面粉来源，提交所经销代理的面粉品牌生产厂家资料，作为备案厂家（若中标，合同期内未经审批备案不得更换），并提供相应的合同与税务票据复印件进行查证。生厂商名义报名的，产品必须为报名厂家生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本项目拒绝联合体投标或转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投标需提供产品样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、法律法规规定的其他条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42:00Z</dcterms:created>
  <dc:creator>user</dc:creator>
  <dc:description/>
  <dc:language>en-US</dc:language>
  <cp:lastModifiedBy>吴晖</cp:lastModifiedBy>
  <cp:lastPrinted>2021-04-22T13:30:00Z</cp:lastPrinted>
  <dcterms:modified xsi:type="dcterms:W3CDTF">2022-04-06T02:4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6DFBD1BA44ECAA62A31E78DC8C02</vt:lpwstr>
  </property>
  <property fmtid="{D5CDD505-2E9C-101B-9397-08002B2CF9AE}" pid="3" name="KSOProductBuildVer">
    <vt:lpwstr>2052-11.1.0.11365</vt:lpwstr>
  </property>
</Properties>
</file>