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65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35659"/>
          <w:spacing w:val="0"/>
          <w:kern w:val="0"/>
          <w:sz w:val="27"/>
          <w:szCs w:val="27"/>
          <w:shd w:fill="FFFFFF" w:val="clear"/>
          <w:lang w:val="en-US" w:eastAsia="zh-CN" w:bidi="ar"/>
        </w:rPr>
        <w:t>浙江水利水电学院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35659"/>
          <w:spacing w:val="0"/>
          <w:kern w:val="0"/>
          <w:sz w:val="27"/>
          <w:szCs w:val="27"/>
          <w:shd w:fill="FFFFFF" w:val="clear"/>
          <w:lang w:val="en-US" w:eastAsia="zh-CN" w:bidi="ar"/>
        </w:rPr>
        <w:t>维修工程造价（预算）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35659"/>
          <w:spacing w:val="0"/>
          <w:kern w:val="0"/>
          <w:sz w:val="27"/>
          <w:szCs w:val="27"/>
          <w:shd w:fill="FFFFFF" w:val="clear"/>
          <w:lang w:val="en-US" w:eastAsia="zh-CN" w:bidi="ar"/>
        </w:rPr>
        <w:t>报价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项目名称：维修工程造价（预算）服务项目</w:t>
      </w:r>
    </w:p>
    <w:tbl>
      <w:tblPr>
        <w:tblW w:w="851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70"/>
        <w:gridCol w:w="1666"/>
        <w:gridCol w:w="1049"/>
        <w:gridCol w:w="1101"/>
        <w:gridCol w:w="1024"/>
        <w:gridCol w:w="1024"/>
        <w:gridCol w:w="1024"/>
      </w:tblGrid>
      <w:tr>
        <w:trPr>
          <w:trHeight w:val="8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收费报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预计项目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预计总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服务期限</w:t>
            </w:r>
          </w:p>
        </w:tc>
      </w:tr>
      <w:tr>
        <w:trPr>
          <w:trHeight w:val="32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维修工程造价（预算）服务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单项预算造价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万元以下小型工程项目的咨询服务费，该项目最高限价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；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预计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投标人需根据自身情况结合《浙江省建设工程造价咨询服务基准收费标准》对此报固定金额的咨询服务费，并承担相应风险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合同签订后一年期限</w:t>
            </w:r>
          </w:p>
        </w:tc>
      </w:tr>
      <w:tr>
        <w:trPr>
          <w:trHeight w:val="33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单项预算造价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万元以上的工程项目的咨询服务费，该项目最高限价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预计项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预计年预算：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"/>
        </w:rPr>
        <w:t>本次投标报价设置风险控制价，所有项目最高限价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"/>
        </w:rPr>
        <w:t>作为风险控制价，当中标人的最终报价低于风险控制价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"/>
        </w:rPr>
        <w:t>中标人在签订合同时需向招标人交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"/>
        </w:rPr>
        <w:t>肆仟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"/>
        </w:rPr>
        <w:t>的风险保证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"/>
        </w:rPr>
        <w:t>，合同到期后无息退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7"/>
          <w:sz w:val="27"/>
          <w:szCs w:val="27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供应商全称（盖单位公章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法定代表人或授权代表（签字或盖章）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联系电话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日期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秋</cp:lastModifiedBy>
  <dcterms:modified xsi:type="dcterms:W3CDTF">2023-05-11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82FC01BFE4CBC8811C233F70A7C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