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sz w:val="30"/>
          <w:szCs w:val="30"/>
          <w:lang w:val="en-US" w:eastAsia="zh-CN"/>
        </w:rPr>
        <w:t>附件：浙江水利水电学院</w:t>
      </w:r>
      <w:r>
        <w:rPr>
          <w:b/>
          <w:bCs/>
          <w:sz w:val="30"/>
          <w:szCs w:val="30"/>
          <w:lang w:val="en-US" w:eastAsia="zh-CN"/>
        </w:rPr>
        <w:t>15</w:t>
      </w:r>
      <w:r>
        <w:rPr>
          <w:b/>
          <w:bCs/>
          <w:sz w:val="30"/>
          <w:szCs w:val="30"/>
          <w:lang w:val="en-US" w:eastAsia="zh-CN"/>
        </w:rPr>
        <w:t>号楼隔离点改造项目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项目</w:t>
      </w:r>
      <w:r>
        <w:rPr>
          <w:b/>
          <w:bCs/>
          <w:sz w:val="28"/>
          <w:szCs w:val="28"/>
          <w:lang w:val="en-US" w:eastAsia="zh-CN"/>
        </w:rPr>
        <w:t>报价单</w:t>
      </w:r>
    </w:p>
    <w:tbl>
      <w:tblPr>
        <w:tblW w:w="862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00"/>
        <w:gridCol w:w="1219"/>
        <w:gridCol w:w="1136"/>
        <w:gridCol w:w="1014"/>
        <w:gridCol w:w="1378"/>
      </w:tblGrid>
      <w:tr>
        <w:trPr>
          <w:trHeight w:val="6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元）</w:t>
            </w:r>
          </w:p>
        </w:tc>
      </w:tr>
      <w:tr>
        <w:trPr>
          <w:trHeight w:val="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石膏板隔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塑胶地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厚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腻子批灰，打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刷乳胶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两遍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强弱电改造（含配件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梯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膏板隔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梯间防护网搭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灯具安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钢质纱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窗帘及配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木门安装（含五金门框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钢化玻璃修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路面坡度改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疗垃圾存储站建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1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施工工艺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根据甲方指定点位，在生活区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号楼地下车库进行隔断，九厘板打底，石膏板隔断，隔断厚度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4c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，腻子墙面抹平、网格粘贴，乳胶漆粉刷，要求使用净化五合一系列环保乳胶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指定隔断墙面安装木门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扇，含门框和五金小件，门锁钥匙全部交给甲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水泥地地面处理后医用型塑胶地板（厚度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4m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铺设，要求款式、颜色甲方选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线路从配电间拉出，过桥架，墙面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5PVC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线槽安装，空调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4.0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电线和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平方电线安装后，空开箱安装（其中，各房间空调空开和灯线插座空开分开安装），根据甲方要求点位位置，开凿孔洞安装五孔插座及拉线，共计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五孔插座，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空调插座。弱电拉线，共计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网线插口插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5.LED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灯具根据甲方指定位置安装，要求与原有灯具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6.6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铝合金钢质纱窗和窗帘安装。窗帘由乙方提供款式，甲方选择后安装。（含罗马杆、挂钩安装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楼梯间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石膏板隔断及粉刷，楼梯间防护网搭建（不小于等于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5c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网孔），隔断墙面木门安装，含门框和五金小件，门锁钥匙全部交给甲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号楼西面钢化玻璃尺寸定制，安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号楼西面楼梯北面的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路面坡度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水泥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改造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和侧石挖除，坡度水泥改造。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号楼北面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4.8m*1.2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草坪路面硬化，医疗垃圾存储站建设，具体指标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基础预埋部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立柱基础开挖，基坑开挖尺寸深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500mm*300mm*300m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焊接预埋件，钢板厚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8mm*200mm*200m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自拌混凝土浇筑，振实，预埋件放置水平，预埋件完成面负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50mm,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施工结束复绿，预埋件养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顶棚钢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现场焊接、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40mm*60mm*2.5mm 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横向跨度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米排列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根 竖向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.8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米排列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根焊接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按图焊接立柱高度，立柱尺寸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80mm*80mm*3m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，横档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40mm*60mm*2.5m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，颜色为墨绿色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灯箱按图高度焊接，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个灯箱需要在一个平面上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灯箱尺寸为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600mm*400mm*300m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，颜色为墨绿色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焊接部分打磨、除锈，喷刷环氧富锌底漆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次，氟碳漆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次，颜色甲方定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）顶棚使用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5m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耐力板（颜色甲方定），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边用铝合金压条固定，做好耐力板自然美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、垃圾分类站整体尺寸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800mm*1500mm*2200m-2100m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。其中一个尺寸为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3000mm*1500mm*2200m-2100mm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drawing>
          <wp:inline distT="0" distB="0" distL="0" distR="0">
            <wp:extent cx="4203065" cy="2596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其他事项</w:t>
      </w:r>
    </w:p>
    <w:p>
      <w:pPr>
        <w:pStyle w:val="Contents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以上所有项目含垃圾清运及卫生处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费用结算以审计为准。</w:t>
      </w:r>
    </w:p>
    <w:p>
      <w:pPr>
        <w:pStyle w:val="Contents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现场勘查证明（加盖公章）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现 场 勘 察 证 明</w:t>
      </w:r>
    </w:p>
    <w:p>
      <w:pPr>
        <w:pStyle w:val="TextBody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名称：浙江水利水电学院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号楼隔离点改造项目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YHQX20211204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ind w:firstLine="56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人</w:t>
      </w:r>
      <w:r>
        <w:rPr>
          <w:rFonts w:ascii="宋体" w:hAnsi="宋体" w:cs="宋体" w:eastAsia="宋体"/>
          <w:sz w:val="28"/>
          <w:szCs w:val="28"/>
        </w:rPr>
        <w:t>要求，我方（公司名称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）于   年  月  日完成现场勘察，并根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采购人</w:t>
      </w:r>
      <w:r>
        <w:rPr>
          <w:rFonts w:ascii="宋体" w:hAnsi="宋体" w:cs="宋体" w:eastAsia="宋体"/>
          <w:sz w:val="28"/>
          <w:szCs w:val="28"/>
        </w:rPr>
        <w:t>要求自行设计技术方案，否则将视为无效投标，特此证明，此证明文件作为投标文件的有效组成部分。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采购人：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盖章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投标人名称：（盖章）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勘察时间：      年       月      日</w:t>
      </w:r>
    </w:p>
    <w:p>
      <w:pPr>
        <w:pStyle w:val="Contents7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5:49Z</dcterms:created>
  <dc:creator>Administrator</dc:creator>
  <dc:description/>
  <dc:language>en-US</dc:language>
  <cp:lastModifiedBy>sun4finger</cp:lastModifiedBy>
  <dcterms:modified xsi:type="dcterms:W3CDTF">2021-12-10T00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954919FEA46BA87137AD047C8F0D3</vt:lpwstr>
  </property>
  <property fmtid="{D5CDD505-2E9C-101B-9397-08002B2CF9AE}" pid="3" name="KSOProductBuildVer">
    <vt:lpwstr>2052-11.1.0.10228</vt:lpwstr>
  </property>
</Properties>
</file>